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2172" w:hRule="atLeast"/>
        </w:trPr>
        <w:tc>
          <w:tcPr>
            <w:tcW w:w="7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pplication Form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  <w:lang w:eastAsia="ja-JP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  <w:br/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  <w:lang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Grant Assistance for Grassroots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Human Security Proj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(GGP)</w:t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 </w:t>
      </w:r>
    </w:p>
    <w:p>
      <w:pPr>
        <w:pStyle w:val="Normal"/>
        <w:spacing w:lineRule="atLeast" w:line="4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 </w:t>
      </w:r>
    </w:p>
    <w:p>
      <w:pPr>
        <w:pStyle w:val="Normal"/>
        <w:spacing w:lineRule="atLeast" w:line="48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 </w:t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lang w:eastAsia="ja-JP"/>
        </w:rPr>
      </w:pPr>
      <w:r>
        <w:rPr>
          <w:rFonts w:cs="Arial" w:ascii="Arial" w:hAnsi="Arial"/>
          <w:b/>
          <w:bCs/>
          <w:i/>
          <w:iCs/>
          <w:sz w:val="56"/>
          <w:szCs w:val="56"/>
          <w:lang w:eastAsia="ja-JP"/>
        </w:rPr>
        <w:t>Consulate General of Japan</w:t>
      </w:r>
    </w:p>
    <w:p>
      <w:pPr>
        <w:pStyle w:val="Normal"/>
        <w:spacing w:lineRule="atLeast" w:line="480"/>
        <w:jc w:val="center"/>
        <w:rPr>
          <w:lang w:eastAsia="ja-JP"/>
        </w:rPr>
      </w:pPr>
      <w:r>
        <w:rPr>
          <w:rFonts w:cs="Arial" w:ascii="Arial" w:hAnsi="Arial"/>
          <w:b/>
          <w:bCs/>
          <w:i/>
          <w:iCs/>
          <w:sz w:val="56"/>
          <w:szCs w:val="56"/>
          <w:lang w:eastAsia="ja-JP"/>
        </w:rPr>
        <w:t>Karachi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60"/>
          <w:szCs w:val="60"/>
        </w:rPr>
      </w:pPr>
      <w:r>
        <w:rPr>
          <w:rFonts w:eastAsia="HG丸ｺﾞｼｯｸM-PRO" w:ascii="HG丸ｺﾞｼｯｸM-PRO" w:hAnsi="HG丸ｺﾞｼｯｸM-PRO"/>
          <w:b/>
          <w:bCs/>
          <w:sz w:val="60"/>
          <w:szCs w:val="60"/>
        </w:rPr>
        <w:t>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ject Title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4"/>
          <w:u w:val="single"/>
          <w:lang w:eastAsia="ja-JP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4"/>
          <w:u w:val="single"/>
          <w:lang w:eastAsia="ja-JP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me of Organization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          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  <w:u w:val="single"/>
        </w:rPr>
        <w:t>                     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  <w:u w:val="single"/>
        </w:rPr>
        <w:t>               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u w:val="single"/>
          <w:lang w:eastAsia="ja-JP"/>
        </w:rPr>
        <w:t>　　　　　　　　　　　　　　　　　　　　　　</w:t>
      </w:r>
      <w:r>
        <w:rPr/>
        <w:t> </w:t>
      </w:r>
    </w:p>
    <w:p>
      <w:pPr>
        <w:pStyle w:val="Web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Web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tion on Applicant</w:t>
      </w:r>
    </w:p>
    <w:tbl>
      <w:tblPr>
        <w:tblW w:w="9015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540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z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Address (Street, City, District, Provin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67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of the organization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the Organiz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</w:tr>
      <w:tr>
        <w:trPr>
          <w:trHeight w:val="916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Contact Per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</w:tr>
      <w:tr>
        <w:trPr>
          <w:trHeight w:val="132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the Organization(please chec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   ]NGO                 [   ]Hospital/Medical Institute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 ]CBO/VO              [   ]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   ]Local Government     [   ]Other   specif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               </w:t>
            </w:r>
          </w:p>
        </w:tc>
      </w:tr>
      <w:tr>
        <w:trPr>
          <w:trHeight w:val="93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ar of Establishment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                   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s of Registration:  Registration No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                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attach copy of the registration certificate)</w:t>
            </w:r>
          </w:p>
        </w:tc>
      </w:tr>
      <w:tr>
        <w:trPr>
          <w:trHeight w:val="111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of Establishment</w:t>
            </w:r>
          </w:p>
        </w:tc>
      </w:tr>
      <w:tr>
        <w:trPr>
          <w:trHeight w:val="103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aid Staff/Profile (e.g. 2 doctors, 5 teachers)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attach an organogram/organizational chart if available)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Unpaid Staff/Profile  (e.g. 1 honorary member, 10 volunte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on Financial/Technical Assistance to Date.</w:t>
            </w:r>
          </w:p>
          <w:tbl>
            <w:tblPr>
              <w:tblW w:w="8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049"/>
              <w:gridCol w:w="1365"/>
              <w:gridCol w:w="2201"/>
              <w:gridCol w:w="2200"/>
            </w:tblGrid>
            <w:tr>
              <w:trPr/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ject Title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rpose &amp; Location</w:t>
                  </w:r>
                </w:p>
              </w:tc>
              <w:tc>
                <w:tcPr>
                  <w:tcW w:w="22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ceived Financial/Technical assistance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 of organization, agency, etc.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19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*Please specify source, e.g. from foreign government, international organizations, Government of Pakistan,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Major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Major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enclose annual progress report, newsletter, etc. if avail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Budget Si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nnual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Au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( Yes       No      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*Please enclose a copy of the last Audit Report, if available)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ption of the Proposed Project</w:t>
      </w:r>
    </w:p>
    <w:tbl>
      <w:tblPr>
        <w:tblW w:w="9015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540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(Please chec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   ]Basic education                     [   ]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  ]Primary health                      [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cs="Arial" w:ascii="Arial" w:hAnsi="Arial"/>
                <w:sz w:val="22"/>
                <w:szCs w:val="22"/>
              </w:rPr>
              <w:t>]Public welfare/Basic infra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  ]Vocational training/Skill development   [   ]Environ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   ]Special education                    [   ]Other specif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               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Profile of the target area (please provide demographic information on the are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)Location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lete Addres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tance/direction from the nearest major city (e.g.50km North of Islamabad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wnership of the Project 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  ]Owner Tenant   [  ]Tenant   [  ]Other specif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                   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f you are not the owner, kindly explain the legal relationship with the landown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the Proposed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Background of Proposal/Current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Objectives of the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Implementation/Work Plan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does the project intend to resolve the current problem and achieve the objective?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will the project be supervised and evaluated?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and when will the project become self supportiv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Inpu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Amount requested under the GGP Program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s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                   </w:t>
            </w:r>
          </w:p>
          <w:p>
            <w:pPr>
              <w:pStyle w:val="Normal"/>
              <w:spacing w:lineRule="atLeast" w:line="240"/>
              <w:ind w:left="420" w:hanging="420"/>
              <w:rPr>
                <w:b/>
                <w:b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hree quotations must be obtained for each item, and the attached cost breakdown form must be completed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Items which will be financed by the applic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Items which will be covered by other donor(s) (please include information on who will cover the recurrent/operational co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Total Budget of the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s.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How will the community participate in the projec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Output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(Important: Please specify the numb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Profile of the beneficia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Number of people who will benefit direct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Number of people who will benefit indirect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2"/>
                <w:szCs w:val="22"/>
              </w:rPr>
              <w:t>Qualitative outp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the Proje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ecify, to the extent possible, when you plan to start implementation of the project and when you expect to comple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  (month)        (year)           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 (month)        (year)            </w:t>
            </w:r>
            <w:r>
              <w:rPr>
                <w:rFonts w:cs="Arial" w:ascii="Arial" w:hAnsi="Arial"/>
                <w:sz w:val="22"/>
                <w:szCs w:val="22"/>
              </w:rPr>
              <w:t>  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7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, the undersigned, hereby declare that the statement given in this Application Form is true and correct, and, when necessary, I will provide more information requested by th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ja-JP"/>
              </w:rPr>
              <w:t xml:space="preserve"> Consulate General of Japan, Karach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 I further understand that this is only an application for support, and that it will be considered only during the current Japanese fiscal year (April-March cycle). I will have no objection even if it is turned down as a result of an evaluation.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day)            (month)          (year)            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                                 Designation:    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Century" w:hAnsi="Century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9:00Z</dcterms:created>
  <dc:creator> DR GHAZALA</dc:creator>
  <dc:description/>
  <cp:keywords/>
  <dc:language>en-US</dc:language>
  <cp:lastModifiedBy>情報通信課</cp:lastModifiedBy>
  <dcterms:modified xsi:type="dcterms:W3CDTF">2014-11-13T11:46:00Z</dcterms:modified>
  <cp:revision>7</cp:revision>
  <dc:subject/>
  <dc:title>Application Form　</dc:title>
</cp:coreProperties>
</file>